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езопасность на дороге зимой!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ой дорога - скользкая. Всегд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на улице холодно, стёкла автомобилей покрываются изморозью, и водителю очень трудно наблюдать за дорогой. Переход улицы перед близко идущим автомобилем всегда опасен, а сейчас тем более. Расстояние, нужное для остановки автомобиля, на скользкой дороге увеличивается, и, чтобы с вами не случилось беды, не торопитесь, подождите, пока пройдёт транспорт. Только после этого можно переходить улицу. Не забудьте, что движение пешехода может быть затруднено из-за гололёда на проезжей части. Даже если вы куда-то спешите- не бегите, а идите быстрым шаг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ытый обзор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Зимой ситуаций закрытого обзора становится больше. Сугробы вдоль края проезжей части, сужение дороги из-за неубранного вовремя снега, поэтому переходить дорогу нужно с удвоенной осторожностью, прислушайтесь, выгляните из-за препятствия, сделайте шаг вперед, остановитесь, покажите себя водителям, чтобы они имели возможность вас заметить, и только затем, убедившись, что опасности нет, начинайте переход.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ие забавы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йте безопасное место для игр и развлечений: парк, детскую площадку – те места, где нет транспор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айтесь на лыжах, санках, коньках подальше от проезжей части. Скатываться с откосов у дороги опасно! Не успев затормозить, можно угодить прямо под колёса маши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жки играть любят все, но не играйте рядом с проезжей частью! Помните снежок, попавший в лобовое стекло едущего автомобиля, может стать причиной ДТП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заметным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ой день короче. В сумерках и в темноте значительно ухудшается видимость. Поэтому в темное время суток ваша одежда должна быть яркой. Очень важно, чтобы на ней были световозвращающие элемент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От дисциплины на дороге зависит ваша безопасность и безопасность окружающих вас людей!!!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bidi="ru-RU"/>
        </w:rPr>
        <w:t xml:space="preserve">Госавтоинспекция Михайловского района 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4:00Z</dcterms:created>
  <dc:creator>Alexandre Katalov</dc:creator>
  <dc:description/>
  <cp:keywords/>
  <dc:language>en-US</dc:language>
  <cp:lastModifiedBy>Admin</cp:lastModifiedBy>
  <cp:lastPrinted>2018-12-10T17:39:00Z</cp:lastPrinted>
  <dcterms:modified xsi:type="dcterms:W3CDTF">2022-12-19T10:59:00Z</dcterms:modified>
  <cp:revision>11</cp:revision>
  <dc:subject/>
  <dc:title>       </dc:title>
</cp:coreProperties>
</file>